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3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78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Рустрал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Волокитиной Карины Геннадьевны, …. года рождения, место рождения …. зарегистрированной и проживающей: ….  паспорт серия …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Волокитина Карина Геннадь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декларацию по НДС за 4 квартал 2024 года, срок представления не позднее 27.01.2025 года. Фактически представлена 20.03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олокит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100361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олокитин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олокитину Карину Геннадьевну признать </w:t>
      </w:r>
      <w:r>
        <w:rPr/>
        <w:t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</w:t>
      </w:r>
      <w:r>
        <w:rPr>
          <w:rFonts w:eastAsia="Calibri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